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不能三根一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级规矩与情感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规矩与情感的冲突</w:t>
      </w:r>
      <w:r>
        <w:rPr>
          <w:sz w:val="32"/>
          <w:szCs w:val="32"/>
        </w:rPr>
        <w:t>&lt;/p&gt;&lt;p&gt;&lt;img src="/static-img/RxXrTzlFaiUXuuyrzY1FYkQ-onKxTbSq5xKn3Y6bUDc-ZsBVnc_p_9JqYMJxHn7w.jpg"&gt;&lt;/p&gt;&lt;p&gt;</w:t>
      </w:r>
      <w:r>
        <w:rPr>
          <w:sz w:val="32"/>
          <w:szCs w:val="32"/>
        </w:rPr>
        <w:t>在一个普通的初中班里，学生们都有各自的角色和职责。班长是班里的领袖，他不仅要维护纪律，还要关心同学们的情绪。然而，在一次小小的课间操活动中，一场关于“三根一起”的小风波却让这个平静的氛围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阳光明媚的小午后，当时全校师生都聚集在操场上进行体育锻炼。根据学校规定，每个学生只能佩戴一根手链或项链，这是一条严格执行的规则，以防止安全隐患。但就在这天，几个同学忽然决定违抗常规，他们决定同时佩戴三根手链，一边跳跃，一边欢笑着展示自己的“时尚”。</w:t>
      </w:r>
      <w:r>
        <w:rPr>
          <w:sz w:val="32"/>
          <w:szCs w:val="32"/>
        </w:rPr>
        <w:t>&lt;/p&gt;&lt;p&gt;&lt;img src="/static-img/RauO-8BVMt0WFxdEseGFP0Q-onKxTbSq5xKn3Y6bUDc-ZsBVnc_p_9JqYMJxHn7w.jpg"&gt;&lt;/p&gt;&lt;p&gt;</w:t>
      </w:r>
      <w:r>
        <w:rPr>
          <w:sz w:val="32"/>
          <w:szCs w:val="32"/>
        </w:rPr>
        <w:t>当班长发现这一情况时，他感到既困惑又担忧。他走到那几个同学身边，用一种坚定的语气说：“不能这样做，你们知道吗？我们不能违反学校规定。”但是那些同学并没有听从他的劝告，他们甚至开始嘲笑起班长，说他太守旧了，不懂得什么是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班长深知自己必须采取行动。他意识到，如果不解决这个问题，将会影响整个 班级 的秩序和安全。而且，更重要的是，要让每个人都明白遵守规则对于每个人的尊重和理解是多么重要。</w:t>
      </w:r>
      <w:r>
        <w:rPr>
          <w:sz w:val="32"/>
          <w:szCs w:val="32"/>
        </w:rPr>
        <w:t>&lt;/p&gt;&lt;p&gt;&lt;img src="/static-img/-wpEkeomPoauSIlmacNHkEQ-onKxTbSq5xKn3Y6bUDc-ZsBVnc_p_9JqYMJxHn7w.jpg"&gt;&lt;/p&gt;&lt;p&gt;</w:t>
      </w:r>
      <w:r>
        <w:rPr>
          <w:sz w:val="32"/>
          <w:szCs w:val="32"/>
        </w:rPr>
        <w:t>于是，班长哭着说不能三根一起。在他眼前，那些曾经嘲讽他的同学突然变成了同情者。他们看到自己的领袖因为关心而流泪，这让他们也感到内疚。这次事件成为了一次宝贵的心灵洗礼，它教会了大家：只有共同遵循规则，我们才能真正地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虽然看似微不足道，但它揭示了一个更深层次的问题——如何平衡自由与约束，以及如何在追求个性化表现的同时保持团体的一致性。这也是教育过程中需要不断探讨的问题，因为这是成年人社会所必需具备的一种能力——学会妥协、理解以及合作。</w:t>
      </w:r>
      <w:r>
        <w:rPr>
          <w:sz w:val="32"/>
          <w:szCs w:val="32"/>
        </w:rPr>
        <w:t>&lt;/p&gt;&lt;p&gt;&lt;img src="/static-img/EOQTkXzBxJhpBH0wG1BSTUQ-onKxTbSq5xKn3Y6bUDc-ZsBVnc_p_9JqYMJxHn7w.jpg"&gt;&lt;/p&gt;&lt;p&gt;</w:t>
      </w:r>
      <w:r>
        <w:rPr>
          <w:sz w:val="32"/>
          <w:szCs w:val="32"/>
        </w:rPr>
        <w:t>随后的日子里，全校师生更加注重遵守纪律，同时也更加珍视彼此之间的情感联系。在那个充满活力的午后，当阳光透过树梢洒向操场上的少年少女时，他们明白，只有通过共同努力，我们才能构建出一个美好的未来。</w:t>
      </w:r>
      <w:r>
        <w:rPr>
          <w:sz w:val="32"/>
          <w:szCs w:val="32"/>
        </w:rPr>
        <w:t>&lt;/p&gt;&lt;p&gt;&lt;a href = "/doc/457733-</w:t>
      </w:r>
      <w:r>
        <w:rPr>
          <w:sz w:val="32"/>
          <w:szCs w:val="32"/>
        </w:rPr>
        <w:t xml:space="preserve">班长哭着说不能三根一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规矩与情感的冲突</w:t>
      </w:r>
      <w:r>
        <w:rPr>
          <w:sz w:val="32"/>
          <w:szCs w:val="32"/>
        </w:rPr>
        <w:t>.doc" rel="alternate" download="457733-</w:t>
      </w:r>
      <w:r>
        <w:rPr>
          <w:sz w:val="32"/>
          <w:szCs w:val="32"/>
        </w:rPr>
        <w:t xml:space="preserve">班长哭着说不能三根一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规矩与情感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